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NM: Corporate Governance Report first 6 months of 2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The first 6 months of 2018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Hanoimilk Joint Stock Company </w:t>
      </w:r>
    </w:p>
    <w:p>
      <w:pPr>
        <w:pStyle w:val="Normal"/>
        <w:tabs>
          <w:tab w:val="left" w:pos="720" w:leader="none"/>
        </w:tabs>
        <w:spacing w:before="0" w:after="144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Km9 Bac Thang Long Street – Noi Bai, Quang Minh Industrial Zone, Me Linh, Ha Noi</w:t>
      </w:r>
    </w:p>
    <w:p>
      <w:pPr>
        <w:pStyle w:val="Normal"/>
        <w:tabs>
          <w:tab w:val="left" w:pos="720" w:leader="none"/>
        </w:tabs>
        <w:spacing w:before="0" w:after="144"/>
        <w:jc w:val="both"/>
        <w:rPr/>
      </w:pPr>
      <w:r>
        <w:rPr>
          <w:rFonts w:cs="Arial" w:ascii="Arial" w:hAnsi="Arial"/>
          <w:sz w:val="20"/>
          <w:szCs w:val="20"/>
        </w:rPr>
        <w:tab/>
        <w:t>Tel.: 024 3886 6567</w:t>
        <w:tab/>
        <w:tab/>
        <w:t>Fax: 024 3886 6564</w:t>
      </w:r>
    </w:p>
    <w:p>
      <w:pPr>
        <w:pStyle w:val="Normal"/>
        <w:tabs>
          <w:tab w:val="left" w:pos="720" w:leader="none"/>
        </w:tabs>
        <w:spacing w:before="0" w:after="144"/>
        <w:jc w:val="both"/>
        <w:rPr/>
      </w:pPr>
      <w:r>
        <w:rPr>
          <w:rFonts w:cs="Arial" w:ascii="Arial" w:hAnsi="Arial"/>
          <w:sz w:val="20"/>
          <w:szCs w:val="20"/>
        </w:rPr>
        <w:tab/>
        <w:t>Charter capital: VND 200,000,000,000</w:t>
      </w:r>
    </w:p>
    <w:p>
      <w:pPr>
        <w:pStyle w:val="Normal"/>
        <w:tabs>
          <w:tab w:val="left" w:pos="720" w:leader="none"/>
        </w:tabs>
        <w:spacing w:before="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HN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ard of Directors’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Number of meetings of the first 6 months of 2018: 06 meeting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3060"/>
        <w:gridCol w:w="1260"/>
        <w:gridCol w:w="90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s of Board of Director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Ha Quang Tu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Chairman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Nguyen Mai Phu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Mr. Ngo Kim S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Pham Tung L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Vu Thi Huong Thu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he Board of Directors’ supervision activities to the Management Board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rengthening the supervision, directing and giving suggestions to the Management Board about building and implementing the 2018 business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ilding the marketing programs: strengthening the media channels, promoting the products and brands effectively to support the sales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1530"/>
        <w:gridCol w:w="64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1/ 2018/ BB.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0 Jan 2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the operation results of 2017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Discuss the operation plan of 2018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2/ 2018/ BB.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 May 2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Decision on holding the 17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annual General Meeting of Shareholders on 30 Jun 2018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the record date of 25 May 2018 to record the list of shareholders who will attend the 17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  <w:lang w:val="en-US" w:eastAsia="en-US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annual General Meeting of Shareholders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3/ 2018/ BB.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3 Jun 2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Discuss and approve the plan on taking loans at BIDV – Quang Minh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4/ 2018/ BB.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7 Jun 20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- Discuss and approve the plan at Vietcombank – Headquarter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I. Changes in the list of connected persons based on clause 34, article 6 of the Securities Law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Transactions of PDMRs/ major shareholders and the connected pers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List of PDMRs and the connected person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2227"/>
        <w:gridCol w:w="39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ddress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Ha Quang T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Chairman of Board of Director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409 C4 Thanh Xuan Bac, Ha Noi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Nguyen Mai Phu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1201, 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, A Building, No.6 Doi Nhan, Ha Noi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Mr. Ngo Kim S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 Huong, Minh Quang, Tam Dao, Vinh Phuc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Vu Thi Huong T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6, Quang Minh, Me Linh, Ha Noi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Pham Tung L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Trung Liet, Ha Noi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ang Thi Thanh 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24, Lane 42, Kim Giang Road, Thanh Xuan, Ha Noi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o Thi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2 Le Trong Tan, Ha Dong, Ha Noi Cit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Share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ther transactions (PDMRs’ transactions/ major shareholders and the persons connected to the Company)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V. Other issues: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Arial" w:ascii="Arial" w:hAnsi="Arial"/>
          <w:b/>
          <w:sz w:val="20"/>
          <w:szCs w:val="20"/>
          <w:lang w:val="nl-NL"/>
        </w:rPr>
        <w:t>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.VnTimeH" w:hAnsi=".VnTimeH" w:cs=".VnTimeH"/>
      <w:sz w:val="28"/>
    </w:rPr>
  </w:style>
  <w:style w:type="character" w:styleId="CharChar">
    <w:name w:val=" Char Char"/>
    <w:qFormat/>
    <w:rPr>
      <w:rFonts w:ascii=".VnTimeH" w:hAnsi=".VnTimeH" w:cs=".VnTimeH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30:00Z</dcterms:created>
  <dc:creator>nghiant</dc:creator>
  <dc:description/>
  <cp:keywords/>
  <dc:language>en-US</dc:language>
  <cp:lastModifiedBy>user</cp:lastModifiedBy>
  <dcterms:modified xsi:type="dcterms:W3CDTF">2018-09-27T11:39:00Z</dcterms:modified>
  <cp:revision>7</cp:revision>
  <dc:subject/>
  <dc:title>HNM:</dc:title>
</cp:coreProperties>
</file>